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крытие информации о деятельности АО «УПП «Вектор» ,  как субъекта оптового и розничного рынков электрической энерг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июль 2017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воде и выводе из ремонта электросетевых объектов АО « УПП «Вектор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ъектов электросетевого хозяйства  АО «УПП «Вектор», задействованных в оказании услуг по передаче электрической энергии потребителям, имеющим технологическое присоединение к электрическим сетям АО «УПП «Вектор» , в июле 2017 г. не проводился. На основании плана закупки товаров (работ, услуг), утвержденного  на 2017 год, в 3 квартале запланировано проведение ремонта и замена сетей КЛЭП и ВЛЭП  6 кВ и 0,4 к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(отсутствие) технической возможности для технического присоединения к электрическим сетям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и на технологическое присоединение и заключение договоров об осуществлении технологического присоединения к электрическим сетям АО «УПП «Вектор» не поступал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бъеме и стоимости электрической энергии (мощности) , приобретаемой у производителей электроэнергии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АО «УПП «Вектор» нет договоров, заключенных в целях компенсации потерь электрической энергии,  с производителями электрической энергии (мощности) на розничном рынке электрической энергии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нформация о лицах, намеревающихся перераспределить максимальную мощность принадлежащих им энергопринимающих устройств  в пользу  иных лиц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й от лиц, намеревающихся перераспределить максимальную мощность принадлежащих им энергопринимающих устройств  в пользу  иных лиц, в адрес АО «УПП «Вектор» не поступа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05:00Z</dcterms:created>
  <dc:creator>zampeo</dc:creator>
  <dc:description/>
  <dc:language>en-US</dc:language>
  <cp:lastModifiedBy>Баранова Алла Ивановна</cp:lastModifiedBy>
  <cp:lastPrinted>2015-10-05T09:07:00Z</cp:lastPrinted>
  <dcterms:modified xsi:type="dcterms:W3CDTF">2017-08-07T06:05:00Z</dcterms:modified>
  <cp:revision>2</cp:revision>
  <dc:subject/>
  <dc:title>Раскрытие информации о деятельности ФГАОУ ВПО «УрФУ имени первого Президента России Б</dc:title>
</cp:coreProperties>
</file>